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spacing w:before="60" w:after="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525" w:leader="none"/>
        </w:tabs>
        <w:spacing w:before="60" w:after="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จัดซื้อจัดจ้างที่มิใช่การก่อสร้าง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bookmarkStart w:id="0" w:name="_Hlk7524659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  โครงการอาหารว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ระจำ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บเฉพาะวันทำ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รงเรียนเทศบาลแสนสุข 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โรงเรียนเทศบาลแสนสุ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การจัดสรร  </w:t>
            </w:r>
            <w:bookmarkStart w:id="1" w:name="_Hlk86830020"/>
            <w:bookmarkStart w:id="2" w:name="_Hlk86927947"/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7,57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แสนแปดหมื่นเจ็ดพันห้าร้อยเจ็ดสิบสอง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bookmarkEnd w:id="1"/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End w:id="2"/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5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จัดสรร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7,57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แสนแปดหมื่นเจ็ดพันห้าร้อยเจ็ดสิบสอง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20" w:after="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PSK" w:ascii="TH SarabunPSK" w:hAnsi="TH SarabunPSK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65"/>
              <w:gridCol w:w="656"/>
              <w:gridCol w:w="477"/>
              <w:gridCol w:w="1280"/>
              <w:gridCol w:w="1233"/>
              <w:gridCol w:w="1059"/>
            </w:tblGrid>
            <w:tr>
              <w:trPr>
                <w:trHeight w:val="37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3" w:name="_Hlk75246663"/>
                  <w:bookmarkEnd w:id="3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ค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เงิน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ผัดธัญพืช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ะละกอ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๋วยเตี๋ยวไก่ตุ๋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้นหมี่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อปเปิ้ล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วสว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ัดวุ้นเส้นหมูส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้วยไข่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ส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กงเผ็ดหมูใส่ฟักท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รั่ง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ส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ข่เจียวหมูส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้ำซุป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ว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ันไก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คนตาลูป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ส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าบหมู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ักส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บเกอรี่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ดหน้าหมู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้นหม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าะ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ส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มยำไก่ใส่เห็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องกอง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ส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ข่พะโล้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+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ูสามชั้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ะละกอ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ส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กงเผ็ดไก่ใส่ฟั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้วยน้ำหว้า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วหมูแด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อปเปิ้ล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วสว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กงจืดวุ้นเส้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รั่ง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มมักกะโรนีหมู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ก้วมังกร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ส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ะเพราไก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คนตาลูป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าวส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ะโล้น่องไก่ใส่เลือ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าะ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วสว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ข่ดาวทรงเค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องกอง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๋วยจั๊บหมูย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าก๊วย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วสว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มข่าไก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้วย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๋วยเตี๋ยวหมูลูกชิ้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้นหม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อปเปิ้ล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6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2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วมเป็นเงิ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….........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ึ่งแสนแปดหมื่นเจ็ดพันห้าร้อยเจ็ดสิบสองบาทถ้วน………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87,57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25" w:leader="none"/>
              </w:tabs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ตามท้องตลาด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วคำ     แสนสุด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พร   แท่งหิน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ยุทธ   จตุรภัทรวงศ์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เจ้าหน้าที่ผู้กำหนดราคากลาง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รีพร ภูก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ยษิตา แย้ม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ษา สาย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ห็นชอบ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ณพศ วิลาม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ถานศึกษ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ทศบาลแสนสุข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กรด ไกรกังว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แสนสุข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UPC"/>
      <w:color w:val="000000"/>
      <w:sz w:val="28"/>
      <w:lang w:val="th-TH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ngsanaUPC"/>
      <w:color w:val="000000"/>
      <w:sz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3:00Z</dcterms:created>
  <dc:creator>Mr.Robin ThaiSaKonWindows Se7en V5</dc:creator>
  <dc:description/>
  <cp:keywords/>
  <dc:language>en-US</dc:language>
  <cp:lastModifiedBy>User</cp:lastModifiedBy>
  <cp:lastPrinted>2022-10-05T13:38:00Z</cp:lastPrinted>
  <dcterms:modified xsi:type="dcterms:W3CDTF">2022-10-05T06:39:00Z</dcterms:modified>
  <cp:revision>23</cp:revision>
  <dc:subject/>
  <dc:title/>
</cp:coreProperties>
</file>